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мещающих должности государственной гражданской службы Республики Татарста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за отчетный финансовый год с 1 января 2014 по 31 декабря 2014 года)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843"/>
        <w:gridCol w:w="2160"/>
        <w:gridCol w:w="1335"/>
        <w:gridCol w:w="1581"/>
        <w:gridCol w:w="2007"/>
        <w:gridCol w:w="1933"/>
        <w:gridCol w:w="1258"/>
        <w:gridCol w:w="1440"/>
      </w:tblGrid>
      <w:tr>
        <w:trPr>
          <w:trHeight w:val="772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лица, замещающего соответствующего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год изготов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4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п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Альберт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министра здравоохранения 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6 486,3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едагогическую деятель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иа Рио, 2013г индивидуальная собственност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 495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егковой автомобиль, Шкода Фабия, 2009г индивидуальная 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9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шмар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Иван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здравоохранения 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89 802,25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енсию и доход от вклада в банк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егковой автомобиль, Субару Легаси аутбэк, 2008г индивидуальная собственност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ое место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тих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дар Разинович</w:t>
            </w:r>
            <w:r>
              <w:rPr>
                <w:sz w:val="22"/>
                <w:szCs w:val="22"/>
              </w:rPr>
              <w:t>, заместитель министра здравоохранения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0 641,9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едагогическую деятельность и доход от вклада в банк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208 857,5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родажу автомобиля и доход от вклада в банк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Баня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0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ка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рида Фатых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здравоохранения 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1 639,9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родажу недвиж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завершенное строительство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совместная собственност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3,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(незавершенное строительство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комнатная 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 683,3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родажу автомоби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3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завершенное строительство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8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комнатная 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завершенное строительство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алди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нат Сагитович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здравоохранения 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562 118,3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родажу автомобиля и доход от вклада в банк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транспортное средство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«Буран» СБ- 640 А, индивидуальная собственность, Легковой автомобиль, Тайота Хай Лендер, индивидуальная собственность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Недвижимое имущество, 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 Тайота Хай Лендер, индивидуальная собственност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ич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слав Валентин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97 210,0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доход от вклада в банке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84" w:leader="none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комнатная квартира,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84" w:leader="none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8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ур Рафисович</w:t>
            </w:r>
            <w:r>
              <w:rPr>
                <w:sz w:val="22"/>
                <w:szCs w:val="22"/>
              </w:rPr>
              <w:t>, помощник министра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 980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комнатная квартира, индивидуальная 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84" w:leader="none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 Фольдсваген Джетта, 2013, индивидуальная 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84" w:leader="none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84" w:leader="none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8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Юр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лечебной и профилактической помощ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 191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енсию и доход от вклада в банк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летдин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енера Гарифовна</w:t>
            </w:r>
            <w:r>
              <w:rPr>
                <w:sz w:val="22"/>
                <w:szCs w:val="22"/>
              </w:rPr>
              <w:t>, начальник Управления экономического анализа и прогноз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 911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енсию и доход от вклада в банк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стоянк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 №30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7 276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доход от ценных бумаг и долей участия в коммерческих организация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№2095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в доме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 №65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с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 Викто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онтроля стандартов и качества медицин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 351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едагогическую и творческую деятельность, доход от вклада в банк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  <w:tab w:val="center" w:pos="871" w:leader="none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16 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8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г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ур Олег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фа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25 518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26 104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ырши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фик Фаридович, </w:t>
            </w:r>
            <w:r>
              <w:rPr>
                <w:sz w:val="22"/>
                <w:szCs w:val="22"/>
              </w:rPr>
              <w:t>начальник Управления по лицензиров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852 063,8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ключая доход от ценных бумаг и долей участия в коммерческих организациях</w:t>
            </w:r>
            <w:r>
              <w:rPr/>
              <w:t>, пенси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олевая 137/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267,5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енс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олевая 137/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ов Сергей Владимирович, </w:t>
            </w:r>
            <w:r>
              <w:rPr>
                <w:sz w:val="22"/>
                <w:szCs w:val="22"/>
              </w:rPr>
              <w:t xml:space="preserve">начальник второго отдел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04 955,7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енс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Нисан Кашкай, 2013, индивидуальная собственност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Жилой дом, 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908,0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енс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ю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Андре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 313,9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едагогическую деятельность, пособ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Ниссан Санни,  индивидуальная собственност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митрий Николае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 организации высокотехнологичной медицинской помощ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 103,2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едагогическую деятель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Куга, 201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комнатная кварти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комнатная 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18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50 040,4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едагогическую деятельность и продажу автомобил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ая квартира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ьюжен, 200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1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04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8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зэль Мухамматовна, </w:t>
            </w:r>
            <w:r>
              <w:rPr>
                <w:sz w:val="22"/>
                <w:szCs w:val="22"/>
              </w:rPr>
              <w:t>начальник отдела разработки и реализации специальных программ и про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 382 675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доход от педагогической  деятельности; доход от ценных бумаг и долей участия в коммерческих организациях, пенсии, продажа недвижимост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зуки - Х-90, индивидуальная собственност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72 906,9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енсию и доход от ценных бумаг и долей участия в коммерческих организация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ар ХФ,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МЛ 320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ли 2106, 199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собственность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 Андреевич</w:t>
            </w:r>
            <w:r>
              <w:rPr>
                <w:sz w:val="22"/>
                <w:szCs w:val="22"/>
              </w:rPr>
              <w:t>, начальник отдела кад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 483, 04 (включая педагогическую деятельность и продажу недвижимости, автомобил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Сузуки СХ4, 2011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78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Шевроле Авео, 2014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833,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едагогическую деятель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аватова Альбина Фархато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(отпуск по уходу за ребенко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080,9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ключая продажу автомобиля</w:t>
            </w:r>
            <w:r>
              <w:rPr/>
              <w:t xml:space="preserve"> и </w:t>
            </w:r>
            <w:r>
              <w:rPr>
                <w:sz w:val="22"/>
                <w:szCs w:val="22"/>
              </w:rPr>
              <w:t>доход от вклада в банк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Хондай Солярис, 2013  общая собственност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383,0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доход от вклада в банк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й Солярис, 2013  общая 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ми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ий Александрович</w:t>
            </w:r>
            <w:r>
              <w:rPr>
                <w:sz w:val="22"/>
                <w:szCs w:val="22"/>
              </w:rPr>
              <w:t xml:space="preserve">, начальник отдела медицинской тех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 830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доход от педагогической  деятельности и доход от вклада в банк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 116,58 (включая доход от педагогической  деятельности и доход от вклада в банк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наш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Герман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и медицинской помощи детям и службы родовспоможения Управления лечебной и профилактической помощь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 711 183,1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енсию, доход от педагогической  деятельности, доход от вклада в банке, доход от продажи недвижимости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Ауди Ку-3, 2012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вартир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комнатная квартира, общ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алина Юрь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анализа по средствам бюджета Управления экономического анализа и прогноз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 490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енсию, доход от педагогической  деятельности, доход от вклада в банк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индивидуальная собственность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, 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зя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гина Рамил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счёта Программы государственных гарант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я экономического анализа и прогноз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 941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, 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Автомобиль легковой, Лада 111930, 2010 индивидуальная 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7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бибулл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узель Мунибовна</w:t>
            </w:r>
            <w:r>
              <w:rPr>
                <w:sz w:val="22"/>
                <w:szCs w:val="22"/>
              </w:rPr>
              <w:t>, начальник отдела экономического анализа по средствам ОМС Управления экономического анализа и прогноз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201,0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доход от педагогической  деятельности, продажи автомоби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Шкода Фабия, 2014  индивидуальная 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юхи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колай Евгеньевич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оветник отдела организации высокотехнологичной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881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комнатная 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Шкода Октавия,  индивидуальная 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3-х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789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гир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су Фаридовна</w:t>
            </w:r>
            <w:r>
              <w:rPr>
                <w:sz w:val="22"/>
                <w:szCs w:val="22"/>
              </w:rPr>
              <w:t>, ведущий советник сектора аттестации и повышения квалификации медицинских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322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илязова Алсу Гаптулхаевна, </w:t>
            </w:r>
            <w:r>
              <w:rPr>
                <w:sz w:val="22"/>
                <w:szCs w:val="22"/>
              </w:rPr>
              <w:t>ведущий советник сектора аттестации и повышения квалификации медицинских кадров (отпуск по уходу за ребенк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139, 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свифт, 2008 индивидуальная 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773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Ваз 2131, 2013 индивидуальная собственност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йдулл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ндыш Ядкаровна</w:t>
            </w:r>
            <w:r>
              <w:rPr>
                <w:sz w:val="22"/>
                <w:szCs w:val="22"/>
              </w:rPr>
              <w:t>, начальник отдела ведомственного контроля качества медицинской деятельности и медицинских экспертиз Управления контроля стандартов и качества медицин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874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й Солярис, 2014 индивидуальная 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 489,22 (включая доход от педагогической  деятель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 21074,  2003 индивидуальная собственност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гил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зида Ринатовна</w:t>
            </w:r>
            <w:r>
              <w:rPr>
                <w:sz w:val="22"/>
                <w:szCs w:val="22"/>
              </w:rPr>
              <w:t>, ведущий советник отдела ведомственного контроля качества медицинской деятельности и медицинских экспертиз Управления контроля стандартов и качества медицин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8 566,43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доход от педагогической  деятель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ая квартир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5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ая квартира, 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й автомобил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йота Камри, 2012 индивидуальная 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9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ы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рь Михайлович</w:t>
            </w:r>
            <w:r>
              <w:rPr>
                <w:sz w:val="22"/>
                <w:szCs w:val="22"/>
              </w:rPr>
              <w:t>, начальник отдела внедрения и мониторинга стандартов Управления контроля стандартов и качества медицин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 550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доход от педагогической  деятель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д Мондео, 2003 индивидуальная 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рулл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вия Радиповна</w:t>
            </w:r>
            <w:r>
              <w:rPr>
                <w:sz w:val="22"/>
                <w:szCs w:val="22"/>
              </w:rPr>
              <w:t>, ведущий советник отдела внедрения и мониторинга стандартов Управления контроля стандартов и качества медицин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426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доход от педагогической  деятельности и доход от вклада в банк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и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мира Нуриахметовна,</w:t>
            </w:r>
            <w:r>
              <w:rPr>
                <w:sz w:val="22"/>
                <w:szCs w:val="22"/>
              </w:rPr>
              <w:t xml:space="preserve"> ведущий советник сектора внебюджетного здравоохранения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798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доход от педагогической  деятель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 133,6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енсию, доход от вклада в банке, продажи автомоби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иа Спортэйдж, 2014 индивидуальная 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рулл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узель Абдулл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лекарственным обеспечением Управления по фа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 842,3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егковой автомобиль, Фольксваген Поло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где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нжде Хамзо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оветник отдела управления лекарственным обеспечением Управления по фарм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9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ада 2114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2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503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мола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ина Юрье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оля в сфере обращения лекарственных средств Управления по фарм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898 797,7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родажу недвиж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индивидуальная собственность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егковой автомобиль, Шевроле Лачетти, 2008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зе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Серге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оветник отдела контроля в сфере обращения лекарственных средств Управления по фа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002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, 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Хонда ЦВБ, 2008 индивидуальная 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5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 503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ит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иза Милесевна,</w:t>
              <w:br/>
            </w:r>
            <w:r>
              <w:rPr>
                <w:sz w:val="22"/>
                <w:szCs w:val="22"/>
              </w:rPr>
              <w:t>начальни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а регулирования государственного заказа Управления по фа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 284,4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доход от продажи недвиж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г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льмира Камилевна</w:t>
            </w:r>
            <w:r>
              <w:rPr>
                <w:sz w:val="22"/>
                <w:szCs w:val="22"/>
              </w:rPr>
              <w:t>, ведущий советник отдела регулирования государственного заказа Управления по фарм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 104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9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Гараж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 518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ми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Андреевна</w:t>
            </w:r>
            <w:r>
              <w:rPr>
                <w:sz w:val="22"/>
                <w:szCs w:val="22"/>
              </w:rPr>
              <w:t>, ведущий консультант отдела регулирования государственного заказа Управления по фа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875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, 2010 индивидуальная 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441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иа Серато,  2010 индивидуальная 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гаутдинова Венера Рависовна</w:t>
            </w:r>
            <w:r>
              <w:rPr>
                <w:sz w:val="22"/>
                <w:szCs w:val="22"/>
              </w:rPr>
              <w:t>,  ведущий консультант отдела регулирования государственного заказа Управления по фа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Тайота,  2007 индивидуальная собственность, 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Нексия,  2007 индивидуальная собственность,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 2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 Николаевна</w:t>
            </w:r>
            <w:r>
              <w:rPr>
                <w:sz w:val="22"/>
                <w:szCs w:val="22"/>
              </w:rPr>
              <w:t>, ведущий консультант отдела регулирования государственного заказа Управления по фа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10 963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Тайота Калдина,  2001 индивидуальная 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676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гил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ртур Эдуардович</w:t>
            </w:r>
            <w:r>
              <w:rPr>
                <w:sz w:val="22"/>
                <w:szCs w:val="22"/>
              </w:rPr>
              <w:t>, ведущий консультант отдела регулирования государственного заказа Управления по фа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722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а Импреза,  2008 индивидуальная 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лина Васильевна, </w:t>
            </w:r>
            <w:r>
              <w:rPr>
                <w:sz w:val="22"/>
                <w:szCs w:val="22"/>
              </w:rPr>
              <w:t xml:space="preserve">ведущий советник отдела медицинской тех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 816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егковой автомобиль, Фольксваген Пассат, 2001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айдулли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ки Забихович, </w:t>
            </w:r>
            <w:r>
              <w:rPr>
                <w:sz w:val="22"/>
                <w:szCs w:val="22"/>
              </w:rPr>
              <w:t>начальник отдела по лицензированию медицинской деятельности Управления по лиценз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 119,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енс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Хундай Тюксон,  2008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969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67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б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лия Ринатовна,</w:t>
            </w:r>
            <w:r>
              <w:rPr>
                <w:sz w:val="22"/>
                <w:szCs w:val="22"/>
              </w:rPr>
              <w:t xml:space="preserve"> ведущий советник отдела по лицензированию медицинской деятельности Управления по лицензиров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267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9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681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егковые автомобили, Тойота Раф-4, 2013, индивидуальная собственность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Хонда ЦРБ, 2013, индивидуальная собственност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89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льнара Альбертовна, </w:t>
            </w:r>
            <w:r>
              <w:rPr>
                <w:sz w:val="22"/>
                <w:szCs w:val="22"/>
              </w:rPr>
              <w:t>ведущий консультант отдела по лицензированию медицинской деятельности Управления по лиценз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533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ада Калина, 2009 индивидуальная 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319,5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енс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2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7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улл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ат Амурович,</w:t>
            </w:r>
            <w:r>
              <w:rPr>
                <w:sz w:val="22"/>
                <w:szCs w:val="22"/>
              </w:rPr>
              <w:t xml:space="preserve"> ведущий консультант отдела по лицензированию медицинской деятельности Управления по лицензиров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47 001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родажу автомоби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Гараж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 013,0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родажу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Опель Мокка, 213 индивидуальная собств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льдан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лия Газизовна,</w:t>
            </w:r>
            <w:r>
              <w:rPr>
                <w:sz w:val="22"/>
                <w:szCs w:val="22"/>
              </w:rPr>
              <w:t xml:space="preserve"> начальник отдела по лицензированию фармацевтической деятельности и деятельности, по обороту наркотических средств, психотропных веществ и прекурсоров, по культивированию наркосодержащих растений Управления по лицензиров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 741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егковой автомобиль, Тайота Раф-4, 2011 индивидуальная собственност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49 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Земельный участок, 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егковой автомобиль, Тайота Прада, 2011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Жилой дом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Нежилое помещение, 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вгения Владимировна,</w:t>
            </w:r>
            <w:r>
              <w:rPr>
                <w:sz w:val="22"/>
                <w:szCs w:val="22"/>
              </w:rPr>
              <w:t xml:space="preserve"> ведущий советник отдела по лицензированию фармацевтической деятельности и деятельности, по обороту наркотических средств, психотропных веществ и прекурсоров, по культивированию наркосодержащих растений Управления по лицензир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250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9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комнатная квартира, общая совмест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ВАЗ 2115,  2007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ая кварти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8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1-х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1-х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0" w:hRule="atLeast"/>
        </w:trPr>
        <w:tc>
          <w:tcPr>
            <w:tcW w:w="1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ые органы Министерства здравоохранения Республики Татарстан</w:t>
            </w:r>
          </w:p>
        </w:tc>
      </w:tr>
      <w:tr>
        <w:trPr>
          <w:trHeight w:val="563" w:hRule="atLeast"/>
        </w:trPr>
        <w:tc>
          <w:tcPr>
            <w:tcW w:w="1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здравоохранения по Альметьевскому муниципальному району Минздрава РТ</w:t>
            </w:r>
          </w:p>
        </w:tc>
      </w:tr>
      <w:tr>
        <w:trPr>
          <w:trHeight w:val="70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рулли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виль Газнавийевич, </w:t>
            </w:r>
            <w:r>
              <w:rPr>
                <w:sz w:val="22"/>
                <w:szCs w:val="22"/>
              </w:rPr>
              <w:t>руководитель Управления здравоохранения по Альметьевскому муниципальному район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7 041,4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ключая продажу недвижимости и работу по </w:t>
            </w:r>
            <w:r>
              <w:rPr>
                <w:sz w:val="20"/>
                <w:szCs w:val="20"/>
              </w:rPr>
              <w:t>совместительств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Тайота Прада,  2011 индивидуальная собственност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069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67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ра Ростиславовна, </w:t>
            </w:r>
            <w:r>
              <w:rPr>
                <w:sz w:val="22"/>
                <w:szCs w:val="22"/>
              </w:rPr>
              <w:t>заместитель руководителя Управления здравоохранения по Альметьевскому муниципальному район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 453 353,6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ключая продажу недвижимости и работу по </w:t>
            </w:r>
            <w:r>
              <w:rPr>
                <w:sz w:val="20"/>
                <w:szCs w:val="20"/>
              </w:rPr>
              <w:t>совместительств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63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9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021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63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Фольксваген Тигуан, 2013 индивидуальная собственност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63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здравоохранения по Нижнекамскому муниципальному району Минздрава РТ</w:t>
            </w:r>
          </w:p>
        </w:tc>
      </w:tr>
      <w:tr>
        <w:trPr>
          <w:trHeight w:val="841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лфи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льнур Нил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 здравоохранения по Нижнекамскому муниципальному район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 348 130,5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(включая продажу недвижимости, автомобиля, доход от вкладов в банках и иных кредитных организация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, 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Форд Мондео, индивидуальная собственность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4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 245,9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(включая материнский капитал, доход от вкладов в банках и иных кредитных организациях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Опель Антара, 2012 год индивидуальная собственност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8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 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17" w:leader="none"/>
              </w:tabs>
              <w:rPr/>
            </w:pPr>
            <w:r>
              <w:rPr>
                <w:sz w:val="22"/>
                <w:szCs w:val="22"/>
              </w:rPr>
              <w:t>Жилой дом</w:t>
              <w:tab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1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17" w:leader="none"/>
              </w:tabs>
              <w:rPr/>
            </w:pPr>
            <w:r>
              <w:rPr>
                <w:sz w:val="22"/>
                <w:szCs w:val="22"/>
              </w:rPr>
              <w:t>Жилой дом</w:t>
              <w:tab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1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ни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льфира Киямутдиновна,</w:t>
            </w:r>
            <w:r>
              <w:rPr>
                <w:sz w:val="22"/>
                <w:szCs w:val="22"/>
              </w:rPr>
              <w:t xml:space="preserve"> заместитель руководителя Управления здравоохранения по Нижнекамскому муниципальному район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 656,3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ключая работу по </w:t>
            </w:r>
            <w:r>
              <w:rPr>
                <w:sz w:val="20"/>
                <w:szCs w:val="20"/>
              </w:rPr>
              <w:t>совместительств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3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 индивидуальная собственност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индивидуальная собствен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 индивидуальная собственност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собственност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, на условиях обеспечивающих приобретение права оформления в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, на условиях обеспечивающих приобретение права оформления в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 985,5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ключая продажу автомобиля, пенсию и работу по </w:t>
            </w:r>
            <w:r>
              <w:rPr>
                <w:sz w:val="20"/>
                <w:szCs w:val="20"/>
              </w:rPr>
              <w:t>совместительств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общая долевая собственность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егковые автомобили, Митцубисси Лансер,  индивидуальная собственность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Карола, индивидуальная собственность, Ниссан микро, индивидуальная собственность,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общая долевая собственность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6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, на условиях обеспечивающих приобретение права оформления в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, на условиях обеспечивающих приобретение права оформления в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собственност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собствен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, на условиях обеспечивающих приобретение права оформления в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, на условиях обеспечивающих приобретение права оформления в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Клюев Николай Юрьевич,</w:t>
            </w:r>
            <w:r>
              <w:rPr/>
              <w:t xml:space="preserve"> заместитель руководителя Управления здравоохранения по Нижнекамскому муниципальному району Министерства здравоохранения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625,3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включая работу по совместительств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123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здравоохранения по городу Казани Минздрава РТ</w:t>
            </w:r>
          </w:p>
        </w:tc>
      </w:tr>
      <w:tr>
        <w:trPr>
          <w:trHeight w:val="26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миль Уелович</w:t>
            </w:r>
            <w:r>
              <w:rPr>
                <w:sz w:val="22"/>
                <w:szCs w:val="22"/>
              </w:rPr>
              <w:t>, руководитель Управления здравоохранения по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 414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ая квартир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Шкода Суперб, 2011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4-хкомнатная квартир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5 250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хкомнатная квартир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3-хкомнатная квартир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хкомнатная квартир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хкомнатная квартир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ьбина Азатовна</w:t>
            </w:r>
            <w:r>
              <w:rPr>
                <w:sz w:val="22"/>
                <w:szCs w:val="22"/>
              </w:rPr>
              <w:t xml:space="preserve">, заместитель руководителя Управления здравоохранения по г.Казан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 092,1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доход от педагогической и научной деятель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Рено Логан, 2011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индивидуальная собственность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2-хкомнатная 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2-хкомнатная 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собственность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фулл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ульнара Ренадовна</w:t>
            </w:r>
            <w:r>
              <w:rPr>
                <w:sz w:val="22"/>
                <w:szCs w:val="22"/>
              </w:rPr>
              <w:t xml:space="preserve">, начальник отдела лечебной помощи Управления здравоохранения по г.Казан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 97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комнатная кварти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индивидуальная собственност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завершенное строитель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,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7 989,6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ейдж, 2012, индивидуальная собственность, Мотороллер Сумад, 2012 индивидуальная собственность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незавершенное строительство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5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ш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Жанна Викторовна, </w:t>
            </w:r>
            <w:r>
              <w:rPr>
                <w:sz w:val="22"/>
                <w:szCs w:val="22"/>
              </w:rPr>
              <w:t>начальник отдела экономического анализа 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479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здравоохранения по г.Набережные Челны Минздрава РТ</w:t>
            </w:r>
          </w:p>
        </w:tc>
      </w:tr>
      <w:tr>
        <w:trPr>
          <w:trHeight w:val="151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енк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лена Александ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 здравоохранения по г.Набережные Чел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2 719,3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атова Лилия Ильдусо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 здравоохранения по г.Набережные Чел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8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88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 Леонидовна</w:t>
            </w:r>
            <w:r>
              <w:rPr>
                <w:sz w:val="22"/>
                <w:szCs w:val="22"/>
              </w:rPr>
              <w:t>, заместитель руководителя Управления здравоохранения по г.Набережные Чел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019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 470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Рено Логан, индивидуальная собственность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ган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йгуль Абузар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и медицинской помощи детям, службы родовспоможения и демографической политики Управления здравоохранения по г.Набережные Чел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698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026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Фокус индивидуальная собственность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гат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ьнур Захито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медицинской помощи и кадровой политики Управления здравоохранения по г.Набережные Чел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4,9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Солярис, индивидуальная собственность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2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6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0:00Z</dcterms:created>
  <dc:creator>Sharipova</dc:creator>
  <dc:description/>
  <cp:keywords/>
  <dc:language>en-US</dc:language>
  <cp:lastModifiedBy>Верусик</cp:lastModifiedBy>
  <cp:lastPrinted>2012-04-12T17:14:00Z</cp:lastPrinted>
  <dcterms:modified xsi:type="dcterms:W3CDTF">2015-12-15T08:42:00Z</dcterms:modified>
  <cp:revision>480</cp:revision>
  <dc:subject/>
  <dc:title/>
</cp:coreProperties>
</file>